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E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9.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viewer for WordPerfect, Word, Write, Ami Pro; and Words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er from these to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 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.EXE (file viewer version 9.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W91CFG.COM (custom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9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IN91.DOC  -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UBLE.DOC  - possible problems,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zipped with PKZIP 2.04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file viewing utility, allowing you to read ASCII, 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0, 5.1/5.2, and 6.0, including Windows), Microsoft Word (4 and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ord 1, 2 and 6), Ami Pro, Wordstar ,and Windows WRITE files, an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 part of them to file or printer. VIEW also allows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s (both case-sensitive and case-insensitive), and print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 or exclude a particular text string. You can also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iles to ASCII directly from the file selection menu. VIE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nterface to Tony Caine's compressed printing utilities 2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OL, which allow you to save trees by printing output in tw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91CFG allows you to customize display colors for VIEW and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its printing, display and memo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hardware configuration.  You use the program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, and the author will not be held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o your hardware or software through their use,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loss of earnings, or loss of life, limb or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y contain "nag" screens.  (Editorial note: I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ppleware" - I want to know EXACTLY what I'm expected to pay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ware is, in my opinion, like test driving a Mercedes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with a lawnmower engine! 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20 (10 pounds sterling), bu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ore!) would be fine. Pay what you think the software is w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f you pay the recommended amount or more, I will send you a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th the latest version plus a selection of other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valuate, including Tony Caine's excellent 2COL and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which allow you to print files in doubl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would be fine!  Thank you. Please tell me where you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and, 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would like to negotiate a pric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 -  TH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RE NOT EXPECTED TO PAY AGAIN. YOUR INPUT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iew [d:][path][filename] [/mem] [text string to f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VIEW you will get a list of files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rom which you can select the one to view.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EW plus drive and directory parameters, you'll get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rive and directory.  From the file selection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y directory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switch /mem you will be able to allocate mor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JETCOL or 2COL (see below).  The more memory you allocat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e less is available to VIEW for loading files.  If you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OL or 2COL occasionally you should leave the memoery alloc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evel and use the /mem switch when you do want to use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frequently, you should probably permanently allocat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ing the configuration program VW91CFG.COM.  See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le for more information on running JETCOL and 2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use the /mem switch, you MUST include at leas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irst on the command line.  NOTE: if you have configured VIE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with enough memory allocated for JETCOL/2CO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reduce this using the /mem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 to find MUST come after the filename, and after the 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f it is used.  It allows you to</w:t>
        <w:tab/>
        <w:t>search for the string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we until the "text search" function is switched off (see later)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the command line is assumed to b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* wild-card character in a file name. Then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the default or specified directory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iteria.  Any string identified on the command line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unction will be active for all files specified by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ption (unless it is changed or switched off when view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view *.doc   -  list of files with extension do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 -  list of all files on drive d, directory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txt  -  as above, but only files with extension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this is a string  - open myfile doc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this is my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mem - open file myfile.doc after allocat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for use by JETCOL or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 /mem - list all files on root directory of drive d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cating extra memory for JETCOL/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another string - open the first matchin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ook for "another string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arch is in effec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sequent files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switche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/mem yet another string - open the firs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ile after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ore memory for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r 2COL, then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e string "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str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enter up to five words for the text search.  VIEW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atches in complete lines, i.e. it will not find tex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. For example, if the text to find is "cat sat on the mat"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 the cat sat on 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, the cat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EW reads as much of a file as possible into memo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a file can be read in it won't display the full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kip instantly to any part of the file in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s. If you are not using DOS 5.0 or later, or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QEMM386 or 386MAX, I strongly recommend you do so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, an overflow file is created; you can switch quick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The overflow should, in most circumstances, allow you to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, unless it is really big. If the file IS really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it to ASCII (from the file selection menu) and then spl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components using a text editor.  When you conver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selection menu the entire file is converted even if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 view via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Perfect 5.0 and later, Microsof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ro and Windows WRITE formats. It attempts to detect oth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SCII and gives you the opportunity to display them a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as Wordstar - i.e. with the high-order character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r in preview mode, or in preview mode.  It will automaticall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II certain standard types of non-ASCII file (e.g. EXE, COM, DLL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EW is pretty straightforward. Pressing F1 brings up a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eatures of the menu are permanently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help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 xml:space="preserve">VIEW version 9.1  Copyright (c) Malcolm Drury 1994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 xml:space="preserve">Up and down arrow keys - scroll up or down 1 line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 xml:space="preserve">PgUp, PgDn - scroll up or down 1 screen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 xml:space="preserve">Home, End - go to beginning or end of document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 xml:space="preserve">Esc - exit to file menu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</w:t>
      </w:r>
      <w:r>
        <w:rPr/>
        <w:t xml:space="preserve">FUNCTION KEYS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 xml:space="preserve">F2    -  text search (case insensitive)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 xml:space="preserve">F3    -  text search (case sensitive)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 xml:space="preserve">F4    -  switch string search off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 xml:space="preserve">F5    -  go to particular line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 xml:space="preserve">F6    -  write copy of file to printer or disk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7    -  print lines including/excluding strin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8    -  print file directly via 2COL or JETCO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9    -  toggle for selecting block to pri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(First time, top line is start of block to print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(Second time, top line is end of block to print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10   -  leave menu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*** Press appropriate function key **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ature is accessible directly from the view screen, or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file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help menu; all menu items are avaliable directly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, while the menu is displayed, pressing F2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function for tha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case-INSENSITIVE text search - matching tex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color. Unless the string to find has been def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, the first time you press F2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. Subsequent presses of F2 find the 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-  as for F2, but for case-SENSI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-  toggle off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-  go to a particula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-  print all of file to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        print all lines that specifically include or ex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-  print file directly via 2COL or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-  this is a toggle for printing (to printer or disk)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The first time you press F9, the curren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set as the beginning of the block.  The second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op line is set as the end of the block,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to the location you specify.  While block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, you will see a message at the bottom-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ing you the starting line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ad in a large file that has resulted in a temporar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created, the following keys are also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- move to overflow file  ("n" means "n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- move to original file  ("p" means "previo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ar a "beep" the function is not currently activated (e.g.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file, or you have blocked off text but not yet print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"overflow" mode an identifying letter appears at the bottom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 "p" means you are in the second level, i.e.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"n" means you are in the top level, i.e.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second level, you will be told that the file is ASC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verflow.viw. Not to worry: it still contains the over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called to read.  Pressing the letter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vious or &lt;n&gt;ext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F9    allow you to print to file, to printer, or via 2COL/JETC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ter function produces a file called cainelnk.fi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when processing has finished.  If you have no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or 2COL/JETCOL (see configuration, VW91CFG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write a file (converted to ASCII) to disk and pro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ly with 2COL or JETCOL.  Alternatively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with the /mem command to allow to to allocate (temporar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memory to run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        print entire file. You can include line numbers if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print only those lines containing or omitting a text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Allows you to access JETCOL or 2COL directly (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of course!) to prin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F8 allows you to enter a command line for JETCOL or 2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by allowing you to set switches individuall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enter a file name - VIEW does this for you, as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ASCII file. The true file name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intout.  If JETCOL or 2COL do not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r PATH statement specifies, you must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 c:\jetcol\jetcol -W70     - prints th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TCOL, which is in directory c:\jetcol; the single 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hen you try to print via JETCOL or 2COL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that the display returns immediately to VIEW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things is the probable culprit. Either JETCOL/2COL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n found, or you have not set aside enough memory fo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ink to JETCOL/2COL. For the former, check that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 properly. For the latter, reconfigure VIE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W91CFG.COM and set aside 50 or so "memory blocks"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program will tell you when to do this), 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with the /m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This key is a toggle to allow you to select a block of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.  The first time you press it the block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currently at the top of the display; the secon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at the top is the end of the block.  Once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lock can be printed as for the F6 key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nything other than a straight ASCII file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e same as the version that you print from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the document uses a proportional font, or contain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les, the appearance under VIEW will in all probabilit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the way VIEW simplifies the formatting built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If VIEW were to be designed to show all formatting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t least as big as the executable files us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hemselves and would therefore lose its point as a qui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cover all formatting and embedded code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power of WordPerfect, Word and Ami Pro,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nd-boggling!  If you come across a file that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perly - e.g. hangs mid-way through or displays garb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t to me and I will attempt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ordstar files may contain some extraneous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dot commands" such as .PA - however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, Ami Pro, WinWrite and WordPerf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others, it may tell you that the format is unknown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om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 xml:space="preserve">Undetermined file format - please select display option: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F1 show as ASCII   F2 - assume Wordstar  F3 preview   F4  don't view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 xml:space="preserve">Suggest F1 if you have not previously viewed this file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means show the file as if it were a true ASCII file. 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ssign certain types of file (e.g.  EXE, COM,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L) to thi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means assume the file is Wordstar, and show it as a 7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i.e. with high-order characters converted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order).  VIEW alerts you to the fact that th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means show the</w:t>
        <w:tab/>
        <w:t>file with high-order characters omitted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for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- means don't try to show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F1 or F2, you will be asked which line wrap you want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directly into the file, or the VIEW default.  You shoul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first, as it will be appropriate for files with few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.  If the file has more than 80 characters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display will cause lines to break within words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ry choosing VIEW's defaults. Just go with whichever suit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lled VIEW without specifying a particular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 selection menu, which looks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:\VIEW91\*.*  -  6 item(s)  (0 read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: # # # #  PgDn PgUp Home to highlight; Enter - select; Esc - ex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II line wrap OFF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..                             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newin91.doc                    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trouble.doc                    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view.exe                       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view91.doc                     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vw91cfg.com                    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                                                                     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UPPER CASE - directories  lower case - files   ? - show memory parameters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1 - Help!          F2 - change line wrap      F3 - toggle ASCII line wrap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4 - Wordstar       F5 - set preview mode      F6 - convert/prin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and cursor keys to scroll through the list of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view the highlighted file or to change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brings up a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allows you to change the column at which lines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toggles line wrap on and off.  When toggled OFF, line wrap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file's setting and ignores VIEW's setting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lines in ASCII and Wordstar files may wrap within word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 calls for more that 80 characters per line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ases it will prevent VIEW from wrapping lines too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line wrap toggle is only used for ASCII or pseudo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 Wordstar) files.  It has no effect on WordPerfect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tells VIEW to treat the file as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tells VIEW to treat the file as "unknown format". 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stripped out and error trapping routines ar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file read (e.g. missing end-of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allows you to convert a file to ASCII or print it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ing it, including via 2COL/JETC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- tells you how many display lines are available and how many 2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locks you have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91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w91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view.exe or an exact copy with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If the wrong version of VIEW is found, VW91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so.  NOTE: you may wish to rename this fil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vwcf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you to customize VIEW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, VW91CFG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to expand tabs, and number of spaces to leave for the lef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colors, VW91CFG allows you to override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display and display speeds.  VIEW as shipped is configured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eed and hard coded to display 25 lines by 80 columns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the display parameters to get maximum benefi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rashes - and there's a lot of non-standard hardware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ut there - just reconfigure VIEW to a lower displa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to choose whether the "delete file?" feature of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As a safety measure, you may wish to set this to "off"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eature on, a file will not be deleted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an "are you sure?" question.  Protected (read-only)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directly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figure some display and print parameters -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rinted page, the number of spaces to which tabs are exp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ffset from the left margin or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91CFG allows you to set the column at which lines wrap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- that is, VIEW counts characters per line and if it is within 1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screen column puts in a line feed if it finds a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solutely foolproof; you may find that setting the line wrap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66 gives better performance.  (NOTE: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the default setting from the file selec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W91CFG allows you to change the default number of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 sequence from the file selection menu. Each time you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memory is lost to the system (until you exit to D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restored). To prevent memory allocation errors VIEW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fter a certain number of files have been read. The default is 5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periment with a higher number, you can do so via VW91CF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ve 100. If you find that your setting does cause a system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duce the number. There is no "best" value - it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RAM on your system, the nature and operations of any TSR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you have running, etc.  You should have no problems g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W91CFG allows you to reserve some memory for use by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ETCOL. When it loads, VIEW uses all available conventional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files, in 80 column lines.  You must set asid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L or JETCOL, in 2000 byte blocks, equivalent to 25 lines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ade-off - the more memory you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, the fewer the lines before getting a "file too big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2COL and JETCOL require you to reserve about 50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direct access to them you can reduce thi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tself needs some memory in reserve.  When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2000 byte blocks, you should enter at least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13 or 14, and at least 48 for access to 2COL and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xperiment a little to find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you need to allocate, as this will depen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n how much conventional memory your computer h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CCOMPANYING FILE "TROUBLE.DOC"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Configure two versions of VIEW, one with and 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Compuserve/Ziffnet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vorite BBS.  I post it as ZIP files, but it may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RJ files if re-post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250,000 colors! (And see how many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ern!).  One palette can be used to create a small (2k)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hat maintains your chosen scheme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t any of the palettes, or a grey-scale schem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TSR if memory is a problem.  (On CIS Ziffnet as vgacu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ZNT:TIPS). BBS SEARCH: VGAPA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95.ZIP -  double-column directory display that highlight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system, hidden and read-only files, and option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dead" space on disk associated with each file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each file actually uses. Full file list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back and forth within the file list. H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nd protect/unprotect functions. (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ffnet as dirdpy.zip in forum ZNT:TIPS) BBS search: DDIR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63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 (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 as dskspc.zip, in ZNT:T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EARCH: DSPACE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SEND ME A MESSAGE! USERS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RECEIVE THESE (OR THE LATES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.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